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-142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>15 январ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Дорожник» (далее – ООО «Дорожник») – Гулиева Елчина Елдаровича, * года рождения, уроженца *, гражданина *; ИНН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Гулиев Е.Е., являясь должностным лицом – директором ООО «Дорожник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улица Магистральная (Южный» мкр.) к. 19А, не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фактически декларация представлена в налоговый орган 25.11.2024, чем нарушил п. 1 ст. 346.23 Налогового кодекса Российской Федер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иректор ООО «Дорожник» Гулиев Е.Е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директора ООО «Дорожник» Гулиева Е.Е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директора ООО «Дорожник» Гулиева Е.Е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с 06.10.2009 ООО «Дорожник» состоит на регистрационном учёте по месту нахождения: Ханты-Мансийский автономный округ-Югра, г. Радужный, улица Магистральная (Южный» мкр.) к. 19А. В установленный законодательством срок, не позднее 25.03.2024, ООО «Дорожник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Руководителем ООО «Дорожник» с 09.06.2018 является Гулиев Е.Е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ина директора ООО «Дорожник» Гулиева Е.Е.  в совершенном правонарушении подтверждается протоколом от 10.12.2024                                                     № *, составленным в отсутствие надлежаще извещённого Гулиева Е.Е., в порядке ч. 4.1 ст. 28.2 КоАП РФ; учетными данными по единому налогу, уплачиваемому в связи с применением упрощенной системы налогообложения за 2023 год; выпиской из Единого государственного реестра юридических лиц в отношении ООО «Дорожник» от 10.12.2024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енадлежащее исполнение директором ООО «Дорожник» Гулиевым Е.Е. 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Дорожник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Гулиева Е.Е. законных оснований не исполнять эту обязанность, в представленных материалах не содержится.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Назначая Гулиеву Е.Е. административное наказание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 xml:space="preserve">Ранее Гулиев Е.Е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лиеву Е.Е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704" w:leader="none"/>
        </w:tabs>
        <w:ind w:left="-426" w:right="-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2"/>
          <w:sz w:val="27"/>
          <w:szCs w:val="27"/>
        </w:rPr>
        <w:t>директора Общества с ограниченной ответственностью «Дорожник» Гулиева Елчина Елдар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1543241514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1238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15099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Разъяснить Гулиеву Е.Е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.</w:t>
      </w:r>
    </w:p>
    <w:p>
      <w:pPr>
        <w:pStyle w:val="Normal"/>
        <w:ind w:left="-426" w:right="-142" w:firstLine="710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0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8512-0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</w:t>
        <w:tab/>
        <w:t xml:space="preserve">         А.И. Клименко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jc w:val="right"/>
      <w:rPr>
        <w:lang w:val="ru-RU"/>
      </w:rPr>
    </w:pPr>
    <w:r>
      <w:rPr/>
      <w:t>Дело № 5-</w:t>
    </w:r>
    <w:r>
      <w:rPr>
        <w:lang w:val="ru-RU"/>
      </w:rPr>
      <w:t>20-2501/2025</w:t>
    </w:r>
  </w:p>
  <w:p>
    <w:pPr>
      <w:pStyle w:val="Header"/>
      <w:jc w:val="right"/>
      <w:rPr>
        <w:lang w:val="ru-RU"/>
      </w:rPr>
    </w:pPr>
    <w:r>
      <w:rPr/>
      <w:t>УИД 86МS0025-01-</w:t>
    </w:r>
    <w:r>
      <w:rPr>
        <w:lang w:val="ru-RU"/>
      </w:rPr>
      <w:t>2024-008512-0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